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27" w:leader="none"/>
        </w:tabs>
        <w:ind w:firstLine="329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ело № 1-33-2108/2024</w:t>
      </w:r>
    </w:p>
    <w:p>
      <w:pPr>
        <w:pStyle w:val="Style17"/>
        <w:tabs>
          <w:tab w:val="clear" w:pos="708"/>
          <w:tab w:val="left" w:pos="327" w:leader="none"/>
        </w:tabs>
        <w:ind w:firstLine="329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86MS0048-01-2024-008355-30</w:t>
      </w:r>
    </w:p>
    <w:p>
      <w:pPr>
        <w:pStyle w:val="Style17"/>
        <w:tabs>
          <w:tab w:val="clear" w:pos="708"/>
          <w:tab w:val="left" w:pos="327" w:leader="none"/>
        </w:tabs>
        <w:ind w:firstLine="329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27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 прекращении уголовного преследования 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г. Нижневартовск                                                                       12 декабря 2024 года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– 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-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Прасиной Н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участием государственного обвинителя помощника прокурора г. Нижне-вартовска ФИО1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судимого Каримжанова М.А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щитника-адвоката ФИО2, представившего удостоверение № ***, выданное 25.08.2021 и ордер № *** от 1 октября 2024 год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римжанова Мухаммадюнуса Айбековича, *** года рождения, уроженца ***,  с высши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ем</w:t>
      </w:r>
      <w:r>
        <w:rPr>
          <w:sz w:val="28"/>
          <w:szCs w:val="28"/>
        </w:rPr>
        <w:t xml:space="preserve">, женатого, имеющего на иждивении троих малолетних детей, работающего ***,  военнообязанного, зарегистрированного по адресу: ***, проживающего по адресу: ***, ранее не судимого,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виняемого в совершении   преступления, предусмотренного ч. 1 ст. 118 Уголов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965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имжанов М.А. 15.08.2023 в период времени с 19 часов 00 минут до 19 часов 50 минут, находясь в помещении кафе «Ташкент», расположенного по адресу: г. Нижневартовск, ул. Мира, д. 56, стр. 1, в ходе конфликта, возникшего на почве личных неприязненных отношений, действуя неосторожно, не предвидя наступления последствия в виде причинение тяжкого вреда здоровью ФИО3, хотя при необходимой внимательности и предусмотрительности должен был и мог предвидеть такие последствия, после попытки ФИО3. нанести удар кулаком в область лица Каримжанова М.А., от которого последний увернулся, в результате чего Каримжанов М.А. обхватил ФИО3. сзади двумя руками за грудь, применяя физическую силу, а именно, сдавливая руками в области грудной клетки, сделав таким образом захвати и стал его удерживать до того момента, пока Каримжанов М.А. не поскользнулся и начал падать своей спиной назад, при этом продолжая держать в захвате ФИО3, резко потянул последнего за собой, в следствии чего они упали на пол. В результате чего ФИО3. получил телесные повреждения, согласно заключению эксперта №1734 от 17.10.2023 в виде «Тупая травма грудного отдела позвоночника в виде компрессионных переломов 3,4,5,6,7, грудных позвонков», которая причинила тяжкий вред здоровью по признаку значительной стойкой утраты общей трудоспособности не менее чем на 1/3(свыше 30%), «закрытый перелом рукоятки грудины», который причинил средний тяжести вред здоровью по признаку длительного расстройства здоровья (более 21 дн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Мировой судья действия подсудимого </w:t>
      </w:r>
      <w:r>
        <w:rPr>
          <w:sz w:val="28"/>
          <w:szCs w:val="28"/>
        </w:rPr>
        <w:t>Каримжанова М.А.</w:t>
      </w:r>
      <w:r>
        <w:rPr>
          <w:rFonts w:eastAsia="MS Mincho;ＭＳ 明朝"/>
          <w:sz w:val="28"/>
          <w:szCs w:val="28"/>
        </w:rPr>
        <w:t xml:space="preserve"> квалифицирует по ч. 1 ст. 118 УК РФ – причинение тяжкого вреда здоровью по неосторож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</w:t>
      </w:r>
      <w:r>
        <w:rPr>
          <w:color w:val="000000"/>
          <w:sz w:val="28"/>
          <w:szCs w:val="28"/>
        </w:rPr>
        <w:t>ФИО3</w:t>
      </w:r>
      <w:r>
        <w:rPr>
          <w:sz w:val="28"/>
          <w:szCs w:val="28"/>
        </w:rPr>
        <w:t xml:space="preserve">. заявил ходатайство о прекращении уголовного дела в отношении Каримжанова М.А. в связи с примирением сторон, привлекать последнего к уголовной ответственности не желает, претензий материального и морального характера не имеет, причиненный вред заглажен путем принесения извинений. Просил рассмотреть дело в его отсутствие. </w:t>
      </w:r>
    </w:p>
    <w:p>
      <w:pPr>
        <w:pStyle w:val="Normal"/>
        <w:widowControl w:val="false"/>
        <w:shd w:fill="FFFFFF" w:val="clear"/>
        <w:ind w:left="24" w:firstLine="5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ый Каримжанов М.А. выразил согласие на прекращение уголовного преследования в связи с примирением с потерпевшим </w:t>
      </w:r>
      <w:r>
        <w:rPr>
          <w:color w:val="000000"/>
          <w:sz w:val="28"/>
          <w:szCs w:val="28"/>
        </w:rPr>
        <w:t>ФИО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left="24" w:firstLine="5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 поддержал заявленное потерпевшим </w:t>
      </w:r>
      <w:r>
        <w:rPr>
          <w:color w:val="000000"/>
          <w:sz w:val="28"/>
          <w:szCs w:val="28"/>
        </w:rPr>
        <w:t>ФИО3</w:t>
      </w:r>
      <w:r>
        <w:rPr>
          <w:sz w:val="28"/>
          <w:szCs w:val="28"/>
        </w:rPr>
        <w:t xml:space="preserve">. ходатайство, просил прекратить уголовное преследование по ч. 1 ст.118 УК РФ УК РФ за примирением сторон.  </w:t>
      </w:r>
    </w:p>
    <w:p>
      <w:pPr>
        <w:pStyle w:val="Normal"/>
        <w:widowControl w:val="false"/>
        <w:shd w:fill="FFFFFF" w:val="clear"/>
        <w:ind w:left="24" w:firstLine="516"/>
        <w:jc w:val="both"/>
        <w:rPr/>
      </w:pPr>
      <w:r>
        <w:rPr>
          <w:sz w:val="28"/>
          <w:szCs w:val="28"/>
        </w:rPr>
        <w:t>Государственный обвинитель не возража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ив прекращения уголовного дела за примирением сторон.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25 УПК РФ судья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, в случаях, предусмотренных ст.76 УК РФ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Мировой судья, учитывая ходатайство потерпевшего </w:t>
      </w:r>
      <w:r>
        <w:rPr>
          <w:color w:val="000000"/>
          <w:sz w:val="28"/>
          <w:szCs w:val="28"/>
        </w:rPr>
        <w:t>ФИО3</w:t>
      </w:r>
      <w:r>
        <w:rPr>
          <w:sz w:val="28"/>
          <w:szCs w:val="28"/>
        </w:rPr>
        <w:t>. о примирении с подсудимым, указавшем при рассмотрении дела, что подсудимый принес извинения, он его простил, мнение государственного обвинителя и защитника, а также, то обстоятельство, что подсудимый совершил преступление, относящееся к преступлению небольшой тяжести, на учёте у врача нарколога и психиатра не состоит, ранее не судим, характеризуется по месту жительства и работы положительно, считает возможным прекратить уголовное преследование по ч. 1 ст. 118 УК РФ в отношении Каримжанова М.А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5, 239, 254-25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уголовное </w:t>
      </w:r>
      <w:r>
        <w:rPr>
          <w:color w:val="7030A0"/>
          <w:sz w:val="28"/>
          <w:szCs w:val="28"/>
        </w:rPr>
        <w:t>преследование</w:t>
      </w:r>
      <w:r>
        <w:rPr>
          <w:sz w:val="28"/>
          <w:szCs w:val="28"/>
        </w:rPr>
        <w:t xml:space="preserve"> по обвинению Каримжанова Мухаммадюнуса Айбековича  в совершении преступления, предусмотренного по</w:t>
      </w:r>
      <w:r>
        <w:rPr>
          <w:rFonts w:eastAsia="MS Mincho;ＭＳ 明朝"/>
          <w:bCs/>
          <w:sz w:val="28"/>
          <w:szCs w:val="28"/>
        </w:rPr>
        <w:t xml:space="preserve"> ч. 1 ст. 118 Уголовного кодекса Российской Федерации, </w:t>
      </w:r>
      <w:r>
        <w:rPr>
          <w:sz w:val="28"/>
          <w:szCs w:val="28"/>
        </w:rPr>
        <w:t xml:space="preserve">на основании ст. 25 Уголовно-процессуального кодекса Российской Федерации в связи с примирением сторо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Ханты-Мансийского автономного округа – Югры в течение пятнадцати суток через мирового судью судебного участка № 8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9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Основной текст + 11 пт"/>
    <w:basedOn w:val="TextBody"/>
    <w:qFormat/>
    <w:pPr>
      <w:ind w:firstLine="360"/>
      <w:jc w:val="both"/>
    </w:pPr>
    <w:rPr>
      <w:color w:val="00000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